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     </w:t>
      </w:r>
      <w:r>
        <w:rPr>
          <w:b/>
          <w:smallCaps/>
          <w:sz w:val="32"/>
        </w:rPr>
        <w:t>Mannschaftsmeldung zum Rheinland-Cup</w:t>
      </w:r>
      <w:r>
        <w:rPr>
          <w:b/>
          <w:smallCaps/>
          <w:sz w:val="34"/>
        </w:rPr>
        <w:t xml:space="preserve"> </w:t>
      </w:r>
      <w:r>
        <w:rPr>
          <w:b/>
          <w:smallCaps/>
          <w:sz w:val="32"/>
        </w:rPr>
        <w:t>2020/2021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969"/>
        <w:gridCol w:w="2619"/>
      </w:tblGrid>
      <w:tr>
        <w:trPr>
          <w:trHeight w:val="520" w:hRule="exac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nnschaft:</w:t>
            </w:r>
          </w:p>
        </w:tc>
        <w:tc>
          <w:tcPr>
            <w:tcW w:w="658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insvorsitzender:</w:t>
            </w:r>
          </w:p>
        </w:tc>
        <w:tc>
          <w:tcPr>
            <w:tcW w:w="39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622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588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schaftsführer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</w:trPr>
        <w:tc>
          <w:tcPr>
            <w:tcW w:w="262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ellokal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61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262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chrift:</w:t>
            </w:r>
          </w:p>
        </w:tc>
        <w:tc>
          <w:tcPr>
            <w:tcW w:w="6588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87"/>
        <w:gridCol w:w="1559"/>
        <w:gridCol w:w="1487"/>
      </w:tblGrid>
      <w:tr>
        <w:trPr>
          <w:trHeight w:val="400" w:hRule="atLeast"/>
        </w:trPr>
        <w:tc>
          <w:tcPr>
            <w:tcW w:w="7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gl. Nr.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Z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58750</wp:posOffset>
                </wp:positionV>
                <wp:extent cx="46621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12.5pt" to="456.7pt,1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Bemerkungen:  </w:t>
      </w:r>
    </w:p>
    <w:p>
      <w:pPr>
        <w:pStyle w:val="Normal"/>
        <w:spacing w:before="24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57569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85pt" to="457.3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eastAsia="Arial" w:cs="Arial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17145</wp:posOffset>
                </wp:positionV>
                <wp:extent cx="57569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.35pt" to="456.7pt,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0795</wp:posOffset>
                </wp:positionV>
                <wp:extent cx="575691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0.85pt" to="457.3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4:28:00Z</dcterms:created>
  <dc:creator>Thomas Hönig</dc:creator>
  <dc:description/>
  <cp:keywords/>
  <dc:language>en-US</dc:language>
  <cp:lastModifiedBy>Thomas Hönig</cp:lastModifiedBy>
  <cp:lastPrinted>2015-06-20T13:31:00Z</cp:lastPrinted>
  <dcterms:modified xsi:type="dcterms:W3CDTF">2020-09-26T14:37:00Z</dcterms:modified>
  <cp:revision>4</cp:revision>
  <dc:subject/>
  <dc:title>MANNSCHAFTSMELDUNG ZUR RHEINLANDLIGA</dc:title>
</cp:coreProperties>
</file>